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 OVGIF  ----  GIF Viewer for Opalvision   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 Jim Boro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0.80  December 12,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OpalVision system is a fantastic display card and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it currently lacks support for GIF format images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view GIF images, often those imported from other platfor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BBS, or even CD-ROM.  I decided to write a simple loader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alVision and ovgif, you can view all those colo(u)rful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GIF loads in a GIF87a format file, decodes it, and display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ision Screen.  Its memory usage depends on the size of imag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pens three large memory arrays besides its working area ( around 100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size of the file to load the compressed data, then i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to place the uncompressed (Raster) data in, this i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dth, one byte per pixel.  Then it releases the first (disk 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cates a virtual OpalVision screen in memory.  An 8 bit, Palett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ways used, as the GIF format uses up to 256 registered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a third of the memory of the  24 Bi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mage sizes and depths vary widely, this program center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play.  A small image will appear in the center, and have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creen filled in with a plain color.  An oversiz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, with both extremes going off the screen.  I found th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justification.  Most images I've encountered are 640X4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top and bottom few line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GIF87a images in any color depth up to 8 bit (256 colo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in memory limits.  This version is written in SAS C 6.1 and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It is slightly faster than the JPEG loads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an IFF24 or OVFAST.  If interest is sufficient, the decompres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written in assembly.  On an Amiga 2000 with a GVP 030 board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 seconds to load a 640x480x256 color GIF.  Smaller imag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ime, as low as 3-5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alVi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2000 to 4000 with 2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: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ple to use, it can be called from the CLI or Shel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gif" followed by the filename (including .gif).  It may als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sk from a directory utility such as SID 2.0. It is best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s instead of whole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ill display some data about the picture and how long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( this mainly for my development).  Then the image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, click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: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use it regularly,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is recommended.   The more people respond in this manner, the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below will be added, and I will write more utiliti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ntribu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Boros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clid,  Ohio  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: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distributed without warranty of any kind.  Neither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s, Borotec, any associates or employees, or other parties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f data, hardware,or any lost productivity and any damag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: TO DO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dd Scrolling for oversiz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ut a save feature to save image in OpalVision suppor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upport for GIF89a typ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bility to "Stamp" image in as a backdrop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Recode some or all of the decoding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:  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Vision is a trademark of Opal Technology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WorkBench ar trademarks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 is a program written by Timm Mart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worthwil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